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první hlavy zákona č.94/63 Sb., o rodině, ve znění pozdějších předpisů, která upravuje rodičovskou zodpovědnost, a v návaznosti na § 5, odst. 1, vyhlášky MŠMT č.14/2005 Sb., o předškolním vzdělá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VĚŘU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pověřené nezletilé osoby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edáváním mého syna (dcery)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mateřské školy: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uškinova 7a/908 Havířov-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bu (školní rok):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2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 toho, že nezletilí mají způsobilost jen k takovým úkonům, které jsou svou povahou přiměřené rozumové a volní vyspělosti odpovídající jejich vě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avířově dne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edávání ostatními dospělými osob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 k dítěti (matka,babi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0Z</dcterms:created>
  <dc:creator>Inka</dc:creator>
  <dc:description/>
  <cp:keywords/>
  <dc:language>en-US</dc:language>
  <cp:lastModifiedBy>Kysucká Ingrid</cp:lastModifiedBy>
  <cp:lastPrinted>2022-08-16T09:50:00Z</cp:lastPrinted>
  <dcterms:modified xsi:type="dcterms:W3CDTF">2024-04-12T08:42:00Z</dcterms:modified>
  <cp:revision>3</cp:revision>
  <dc:subject/>
  <dc:title/>
</cp:coreProperties>
</file>