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řská škola Havířov-Město Puškinova 7a/9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70585" cy="8083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PROHLÁŠ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dítěte do této mateřské školy jsem projednal/a s druhým zákonným zástupcem dítě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hlašuji, že jednáme ve shodě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hlašuji, že veškeré údaje, které jsem v žádosti uvedl/a, jsou přesné, pravdivé a úpln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avířově dne:                             Podpis zákonného zástup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38:00Z</dcterms:created>
  <dc:creator>Inka</dc:creator>
  <dc:description/>
  <cp:keywords/>
  <dc:language>en-US</dc:language>
  <cp:lastModifiedBy>Kysucká Ingrid</cp:lastModifiedBy>
  <cp:lastPrinted>2019-05-11T17:50:00Z</cp:lastPrinted>
  <dcterms:modified xsi:type="dcterms:W3CDTF">2024-04-12T08:38:00Z</dcterms:modified>
  <cp:revision>2</cp:revision>
  <dc:subject/>
  <dc:title/>
</cp:coreProperties>
</file>