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ZPEČNOSTNÍ KARTA DÍTĚTE: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HLASÍM S PŘEVOZEM SVÉHO DÍTĚTE HROMADNÝMI DOPRAVNÍMI PROSTŘEDKY PŘI POŘÁDÁNÍ KULTURNÍCH PŘEDSTAVENÍ, VÝLETŮ, VÝSTAV A OSTATNÍCH AKCÍ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HLASÍM, ABY V DOBĚ ÚČASTI V ZÁJMOVÝCH KROUŽCÍCH BYLO MÉ DÍTĚ SVĚŘENO DO PÉČE DANÉHO L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HLASÍM, ABY V PŘÍPADĚ OBJEVENÍ KLÍŠTĚTE U MÉHO DÍTĚTE, BYLO KLÍŠTĚ VYJMUTO PEDAGOGEM (NA ZÁKLADĚ PRAVIDELNÉHO PROŠKOLENÍ PRACOVNÍKŮ). V PŘÍPADĚ NESOUHLASU SI ZÁKONNÝ ZÁSTUPCE DÍTĚ IHNED VYZVEDNE Z M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HLASÍM S TÍM, ABY PEDAGOG MOHL PROHLÍŽET MÉMU DÍTĚTI VLASY A ČESAT J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 HAVÍŘOVĚ D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ZÁKONNÉHO ZÁSTUPC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0:00Z</dcterms:created>
  <dc:creator>Inka</dc:creator>
  <dc:description/>
  <dc:language>en-US</dc:language>
  <cp:lastModifiedBy>Inka</cp:lastModifiedBy>
  <cp:lastPrinted>2020-08-27T09:52:00Z</cp:lastPrinted>
  <dcterms:modified xsi:type="dcterms:W3CDTF">2021-03-10T10:00:00Z</dcterms:modified>
  <cp:revision>2</cp:revision>
  <dc:subject/>
  <dc:title/>
</cp:coreProperties>
</file>